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F81BD"/>
        </w:rPr>
      </w:pPr>
      <w:r>
        <w:rPr>
          <w:color w:val="4F81BD"/>
        </w:rPr>
        <w:t>Inizio con una data 1969, primo lavoro, CMI Costruzioni Meccaniche Italiane, Rivarolo. S</w:t>
      </w:r>
      <w:bookmarkStart w:id="0" w:name="_GoBack"/>
      <w:bookmarkEnd w:id="0"/>
      <w:r>
        <w:rPr>
          <w:color w:val="4F81BD"/>
        </w:rPr>
        <w:t xml:space="preserve">tavo dentro quello che sentivo chiamare e anche io chiamavo” l’autunno caldo” . Le parole chiave allora erano ”classe operaia, lotte sindacali” con significati oggi difficilmente comunicabili alle nuove generazioni, nel significato che davamo allora noi. Il sindacato era un soggetto non solo di lotta nei luoghi di lavoro, ma un soggetto a tutto campo nella società.   La stagione delle donne in quanto ”donne” comincia con tempi diversi nelle grandi fabbriche metalmeccaniche dove eravamo una minoranza. Non era affatto scontato che il sindacato si occupasse delle nostre richieste di cambiamento, del nostro “vissuto”. Di come stavano nell’ordine maschile della produzione e nell’organizzazione del lavoro. Chiedevamo uno spazio pubblico portando conflitti, dove  il privato diventava  politico, con le nostre parole,  lotte e rivendicazioni.  Cambiandoci.  Noi le donne, dentro a quella storia abbiamo cominciato a vederci e riconoscerci uguali e insieme diverse. In quasi tutti i posti di lavoro in un numero molto diverso tra un luogo e l’altro.  Ricordo  una grande manifestazione dei metalmeccanici  a Roma con il sindacato unitario FLM. Era il 1976  e  l’incontro sul treno zeppo di uomini  con una donna che mi chiede: ma tu, come donna, cosa pensi, cosa vuoi? Vengo a conoscenza in un secondo tempo  che lavora in  Ansaldo Campi  ma è legata al Manifesto, giornale e organizzazione che fu anche un luogo importante  del femminismo dell’epoca.  A questa domanda ho cercato di rispondere per il resto dei miei anni insieme con altre donne in fabbrica, ma non solo.   In questi anni, il femminismo si colora di versanti diversi con risultati e/o arretramenti oggi non ancora ben leggibili. </w:t>
      </w:r>
    </w:p>
    <w:p>
      <w:pPr>
        <w:pStyle w:val="Normal"/>
        <w:jc w:val="both"/>
        <w:rPr>
          <w:color w:val="4F81BD"/>
        </w:rPr>
      </w:pPr>
      <w:r>
        <w:rPr>
          <w:color w:val="4F81BD"/>
        </w:rPr>
        <w:t>Otteniamo spazi autonomi  dentro e fuori i luoghi di lavoro. Ci saranno contratti di lavoro che accoglieranno alcune nostre rivendicazioni.</w:t>
      </w:r>
    </w:p>
    <w:p>
      <w:pPr>
        <w:pStyle w:val="Normal"/>
        <w:jc w:val="both"/>
        <w:rPr>
          <w:color w:val="4F81BD"/>
        </w:rPr>
      </w:pPr>
      <w:r>
        <w:rPr>
          <w:color w:val="4F81BD"/>
        </w:rPr>
        <w:t>1973 - Le 150 ore diritto allo studio che le donne utilizzeranno per l’autonomia culturale.</w:t>
      </w:r>
    </w:p>
    <w:p>
      <w:pPr>
        <w:pStyle w:val="Normal"/>
        <w:jc w:val="both"/>
        <w:rPr>
          <w:color w:val="4F81BD"/>
        </w:rPr>
      </w:pPr>
      <w:r>
        <w:rPr>
          <w:color w:val="4F81BD"/>
        </w:rPr>
        <w:t xml:space="preserve">1975 - Nasce il collettivo Donne Ansaldo </w:t>
      </w:r>
    </w:p>
    <w:p>
      <w:pPr>
        <w:pStyle w:val="Normal"/>
        <w:jc w:val="both"/>
        <w:rPr>
          <w:color w:val="4F81BD"/>
        </w:rPr>
      </w:pPr>
      <w:r>
        <w:rPr>
          <w:color w:val="4F81BD"/>
        </w:rPr>
        <w:t>1976 - Coordinamento Donne Italsider e Elsag. Assemblee sindacali di sole donne. E il Coordinamento donne FLM aperto anche a casalinghe, studentesse, disoccupate.</w:t>
      </w:r>
    </w:p>
    <w:p>
      <w:pPr>
        <w:pStyle w:val="Normal"/>
        <w:jc w:val="both"/>
        <w:rPr>
          <w:color w:val="4F81BD"/>
        </w:rPr>
      </w:pPr>
      <w:r>
        <w:rPr>
          <w:color w:val="4F81BD"/>
        </w:rPr>
        <w:t>1977 -  Legge di parità in materia di lavoro</w:t>
      </w:r>
    </w:p>
    <w:p>
      <w:pPr>
        <w:pStyle w:val="Normal"/>
        <w:jc w:val="both"/>
        <w:rPr>
          <w:color w:val="4F81BD"/>
        </w:rPr>
      </w:pPr>
      <w:r>
        <w:rPr>
          <w:color w:val="4F81BD"/>
        </w:rPr>
        <w:t>1989 – Contratto nazionale dei metalmeccanici: prevede la creazione di Commissioni Pari opportunità nelle aziende e norme contro le molestie sessuali</w:t>
      </w:r>
    </w:p>
    <w:p>
      <w:pPr>
        <w:pStyle w:val="Normal"/>
        <w:jc w:val="both"/>
        <w:rPr>
          <w:color w:val="4F81BD"/>
        </w:rPr>
      </w:pPr>
      <w:r>
        <w:rPr>
          <w:color w:val="4F81BD"/>
        </w:rPr>
        <w:t>1991 – legge 125 Azioni positive per la realizzazione della parità sostanziale uomo-donna nel lavoro</w:t>
      </w:r>
    </w:p>
    <w:p>
      <w:pPr>
        <w:pStyle w:val="Normal"/>
        <w:jc w:val="both"/>
        <w:rPr>
          <w:color w:val="4F81BD"/>
        </w:rPr>
      </w:pPr>
      <w:r>
        <w:rPr>
          <w:color w:val="4F81BD"/>
        </w:rPr>
        <w:t>2000 – legge 53 Disposizioni per il sostegno della maternità e paternità, per il diritto alla cura, alla formazione e per il coordinamento dei tempi delle città. Le donne metalmeccaniche avevano inserito questi obiettivi nelle vertenze aziendali e nel Contratto Nazionale di lavoro del 1979, ma non erano riuscite a conquistarli.</w:t>
      </w:r>
    </w:p>
    <w:p>
      <w:pPr>
        <w:pStyle w:val="Normal"/>
        <w:jc w:val="both"/>
        <w:rPr>
          <w:color w:val="4F81BD"/>
          <w:sz w:val="24"/>
          <w:szCs w:val="24"/>
        </w:rPr>
      </w:pPr>
      <w:r>
        <w:rPr>
          <w:color w:val="4F81BD"/>
        </w:rPr>
        <w:t xml:space="preserve">Genova era una città industriale e dava occupazione a tre quarti della popolazione attiva. Ma per tutti gli anni settanta e primi anni ottanta incomincia una contrazione di addetti nell’industria.  A questo punto finisce il momento trionfante, entrano in crisi o chiudono le aziende private mentre resistono le aziende a partecipazione statale grazie a una politicizzazione delle relazioni industriali.  Inizia uno spostamento dell’occupazione nel terziario.  Come si diceva una volta, la reazione del capitalismo non si fa attendere, certamente le ragioni erano  molteplici,  nuove tecnologie, scomposizioni e decentramento di alcune attività, nuovi mercati  ecc. . Si esaurisce la fase favorevole dei rapporti di forza che consentirono di realizzare trasformazioni  nelle regole del lavoro.  La crisi cambia le priorità dei lavoratori portando alla divisione del sindacato e spesso alla monetizzazione degli aspetti critici del lavoro. Perdita  della centralità </w:t>
      </w:r>
      <w:r>
        <w:rPr>
          <w:color w:val="4F81BD"/>
          <w:sz w:val="24"/>
          <w:szCs w:val="24"/>
        </w:rPr>
        <w:t>della  classe operaia, e della sua identità  e affermazione della centralità dell’impresa.   Sconfitte e delusioni . Anche  nelle fabbriche a forte occupazione femminile  arriva la crisi, le donne  mettono in atto lotte meravigliose con determinazione e speranza, ne ricordo alcune: la Pettinatura Biella, Perino, Sando Dasso,  Torrington, Tubettificio Ligure, Ansaldo Motori,  Langlade, Marconi,  e altre ancora. Si sono perse realtà produttive  che hanno trovato strade più convenienti allo sfruttamento di altre donne e uomini in paesi senza regole e tutele. La globalizzazione entra nella nostra realtà quotidiana. Alcune battaglie che abbiamo portato avanti  allora hanno consentito  ad altre donne di entrare nel mondo del lavoro,  con più tutele e diritti. Con più consapevolezza di se.  E vivere forse più liberamente nella società.  Ma molte altre sconfitte ci hanno portato alla  disillusione che ci ha fatto credere che indietro non si sarebbe più tornate.</w:t>
      </w:r>
    </w:p>
    <w:p>
      <w:pPr>
        <w:pStyle w:val="Normal"/>
        <w:jc w:val="both"/>
        <w:rPr/>
      </w:pPr>
      <w:r>
        <w:rPr>
          <w:rFonts w:cs="Calibri"/>
          <w:color w:val="4F81BD"/>
          <w:sz w:val="24"/>
          <w:szCs w:val="24"/>
        </w:rPr>
        <w:t xml:space="preserve"> </w:t>
      </w:r>
      <w:r>
        <w:rPr>
          <w:color w:val="4F81BD"/>
          <w:sz w:val="24"/>
          <w:szCs w:val="24"/>
        </w:rPr>
        <w:t>In questi anni di crisi industriale, sociale, culturale si è perso   il significato politico del senso di appartenenza, di condivisione, di solidarietà, sostituite da strategie individuali di sopravvivenza che ha  portato come conseguenza una lenta ma progressiva erosione di alcuni di quei diritti e condizioni di vita.</w:t>
      </w:r>
    </w:p>
    <w:p>
      <w:pPr>
        <w:pStyle w:val="Normal"/>
        <w:jc w:val="both"/>
        <w:rPr>
          <w:color w:val="4F81BD"/>
          <w:sz w:val="24"/>
          <w:szCs w:val="24"/>
        </w:rPr>
      </w:pPr>
      <w:r>
        <w:rPr>
          <w:rFonts w:cs="Calibri"/>
          <w:color w:val="4F81BD"/>
          <w:sz w:val="24"/>
          <w:szCs w:val="24"/>
        </w:rPr>
        <w:t xml:space="preserve"> </w:t>
      </w:r>
      <w:r>
        <w:rPr>
          <w:color w:val="4F81BD"/>
          <w:sz w:val="24"/>
          <w:szCs w:val="24"/>
        </w:rPr>
        <w:t>L’entrata in crisi delle grosse aziende è stata una tentazione di pessimismo individuale e collettivo ma non abbiamo ancora la possibilità di valutare complessivamente  con le distanze necessarie l’entità di questa crisi politica e culturale.</w:t>
      </w:r>
    </w:p>
    <w:p>
      <w:pPr>
        <w:pStyle w:val="Normal"/>
        <w:jc w:val="both"/>
        <w:rPr>
          <w:color w:val="4F81BD"/>
          <w:sz w:val="24"/>
          <w:szCs w:val="24"/>
        </w:rPr>
      </w:pPr>
      <w:r>
        <w:rPr>
          <w:rFonts w:cs="Calibri"/>
          <w:color w:val="4F81BD"/>
          <w:sz w:val="24"/>
          <w:szCs w:val="24"/>
        </w:rPr>
        <w:t xml:space="preserve"> </w:t>
      </w:r>
      <w:r>
        <w:rPr>
          <w:color w:val="4F81BD"/>
          <w:sz w:val="24"/>
          <w:szCs w:val="24"/>
        </w:rPr>
        <w:t xml:space="preserve">Cosa è rimasto oggi?.  Per chi  ha vissuto quegli anni , una maggiore consapevolezza di sé, aspetto senza dubbio  positivo,  più che una trasformazione della realtà del mondo del lavoro.  Le parole “classe operaia” e “centralità dell’impresa” hanno bisogno di riflessione storica. Cosa significavano ieri, e cosa significano oggi?  Anche ciò che chiamiamo “femminismo” nelle sue pratiche, nelle sue parole, nella sua radicalità è mutato.  Pur essendo l’unico movimento  sopravvissuto alla fine degli anni 70/80, ha  orientamenti differenti  ma che a volte si incrociano   tra chi rivendica un riequilibrio della rappresentanza, politiche sociali,  famigliari, tra diritti e tutele e chi  con difficoltà prosegue un lavoro di svelamento dell’ordine esistente. Di una soggettività femminile che ricerca i nessi nella  nostra storia tra vita privata pubblica  e politica.  Di possibili cambiamenti.  Che ci definiscono  come stare al mondo. </w:t>
      </w:r>
    </w:p>
    <w:p>
      <w:pPr>
        <w:pStyle w:val="Normal"/>
        <w:jc w:val="both"/>
        <w:rPr>
          <w:color w:val="4F81BD"/>
          <w:sz w:val="24"/>
          <w:szCs w:val="24"/>
        </w:rPr>
      </w:pPr>
      <w:r>
        <w:rPr>
          <w:color w:val="4F81BD"/>
          <w:sz w:val="24"/>
          <w:szCs w:val="24"/>
        </w:rPr>
        <w:t>La determinazione e la speranza sono di nuovo oggetto e soggetto di riflessione più che azione vittoriosa e conquiste.  Sarebbe importante riuscire a riflettere tra chi c’era e chi non c’era,  sul significato delle parole di allora, tra uomini e donne e tra donne di allora e di oggi.</w:t>
      </w:r>
    </w:p>
    <w:p>
      <w:pPr>
        <w:pStyle w:val="Normal"/>
        <w:jc w:val="both"/>
        <w:rPr>
          <w:color w:val="4F81BD"/>
          <w:sz w:val="24"/>
          <w:szCs w:val="24"/>
        </w:rPr>
      </w:pPr>
      <w:r>
        <w:rPr>
          <w:rFonts w:cs="Calibri"/>
          <w:color w:val="4F81BD"/>
          <w:sz w:val="24"/>
          <w:szCs w:val="24"/>
        </w:rPr>
        <w:t xml:space="preserve"> </w:t>
      </w:r>
      <w:r>
        <w:rPr>
          <w:color w:val="4F81BD"/>
          <w:sz w:val="24"/>
          <w:szCs w:val="24"/>
        </w:rPr>
        <w:t>Perché la cultura politica prodotta dalle donne, ma anche dagli uomini non ha la visibilità e l’incisività che ci si potrebbe aspettare visto che alcune tematiche su cui ci siamo mosse e mossi sono oggi al centro dei bisogni della vita pubblica?</w:t>
      </w:r>
    </w:p>
    <w:p>
      <w:pPr>
        <w:pStyle w:val="Normal"/>
        <w:jc w:val="both"/>
        <w:rPr>
          <w:color w:val="4F81BD"/>
          <w:sz w:val="24"/>
          <w:szCs w:val="24"/>
        </w:rPr>
      </w:pPr>
      <w:r>
        <w:rPr>
          <w:color w:val="4F81BD"/>
          <w:sz w:val="24"/>
          <w:szCs w:val="24"/>
        </w:rPr>
        <w:t>Certo resta ancora difficile guardare a questa storia.  Ripercorrere quegli anni, ricordarli a chi c’era e a chi è venuto dopo.  Il patrimonio di queste esperienze  prodotto sin qui dalle  donne ma anche dagli uomini resta. E’ la nostra storia  nel bene e nel male  da cui  attingere, da cui prelevare il significato  politico  e culturale per “significare “ il presente.</w:t>
      </w:r>
    </w:p>
    <w:p>
      <w:pPr>
        <w:pStyle w:val="Normal"/>
        <w:spacing w:before="0" w:after="200"/>
        <w:jc w:val="both"/>
        <w:rPr>
          <w:color w:val="4F81BD"/>
          <w:sz w:val="24"/>
          <w:szCs w:val="24"/>
        </w:rPr>
      </w:pPr>
      <w:r>
        <w:rPr>
          <w:color w:val="4F81B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10:00Z</dcterms:created>
  <dc:creator>Carmen</dc:creator>
  <dc:description/>
  <dc:language>en-US</dc:language>
  <cp:lastModifiedBy>Paola</cp:lastModifiedBy>
  <cp:lastPrinted>2015-10-08T22:36:00Z</cp:lastPrinted>
  <dcterms:modified xsi:type="dcterms:W3CDTF">2015-10-14T10:10:00Z</dcterms:modified>
  <cp:revision>2</cp:revision>
  <dc:subject/>
  <dc:title/>
</cp:coreProperties>
</file>